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l vencimiento en el mes de noviembre de la concesión del Matadero Frigorífico Municipal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el Departamento Ejecutivo debería confeccionar el pliego de bases y condiciones con tiempo para poder ser analizado en este Honorable Concej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existe incertidumbre en los actuales empleados por la continuidad de la fuente de trabaj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es importante definir en el futuro pliego, la prioridad de trabajo para los actuales operarios, aún  cuando existiera un cambio de fir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es necesario analizar no solo la futura concesión del frigorífico, sino también su posible ven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ue en caso de venta también se debe dejar establecida la continuidad de  sus emple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s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02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Solicítase al Departamento Ejecutivo, tenga a bien confeccionar y  envia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a este Honorable Cuerpo el pliego de bases y condiciones de la futura concesión o venta del Matadero Frigorífico Municipal--------------------------------------------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establecer como prioridad  e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dicho pliego la continuidad de los operarios del frigorífico como condición para su adjudicación o venta.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Solicítase,  asimismo, tenga a bien  analizar  la posibilidad de ven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 dicho Frigorífico.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DA en la Sala de Sesiones del Honorable Concejo Deliberante, en Sesión Ordinaria, a los diez  días del mes de agosto de dos mil diecisiete. FIRMADO: Gustavo A. Bianchini  – PRESIDENTE – Juan José Troya –SECRETARIO. 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7:00Z</dcterms:created>
  <dc:creator>HCD Adelante</dc:creator>
  <dc:description/>
  <cp:keywords/>
  <dc:language>en-US</dc:language>
  <cp:lastModifiedBy>HCD Adelante</cp:lastModifiedBy>
  <cp:lastPrinted>2017-08-14T15:56:00Z</cp:lastPrinted>
  <dcterms:modified xsi:type="dcterms:W3CDTF">2017-08-14T19:04:00Z</dcterms:modified>
  <cp:revision>4</cp:revision>
  <dc:subject/>
  <dc:title/>
</cp:coreProperties>
</file>